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市场营销专业专升本教学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业名称：市场营销    专业层次：专升本    学习形式：函授   学制：</w:t>
      </w:r>
      <w:r>
        <w:rPr>
          <w:rFonts w:cs="宋体;SimSun" w:ascii="宋体;SimSun" w:hAnsi="宋体;SimSun"/>
          <w:b/>
          <w:sz w:val="18"/>
          <w:szCs w:val="18"/>
        </w:rPr>
        <w:t>2.5</w:t>
      </w:r>
      <w:r>
        <w:rPr>
          <w:rFonts w:ascii="宋体;SimSun" w:hAnsi="宋体;SimSun" w:cs="宋体;SimSun"/>
          <w:b/>
          <w:sz w:val="18"/>
          <w:szCs w:val="18"/>
        </w:rPr>
        <w:t xml:space="preserve">年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入学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中华人民共和国宪法和法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必须是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身体健康，生活能自理，不影响所报专业学习的残疾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广东省公安机关填发的《外国人永久居留证》或《外侨居留证》，在中国定居并符合上述报名条件的外国侨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过全国成人高考考试，并被学校录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培养践行社会主义核心价值观，具有社会责任感、公共意识和创新精神，适应国家经济建设需要，具有人文精神与科学素养，掌握管理学、经济学和现代市场营销学的基本理论和方法，具有国际视野、本土情怀、创新意识，能够在企业和非营利性机构等从事市场调研、营销策划、广告策划等岗位工作的应用型复合人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培养规格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修业年限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5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学时：</w:t>
      </w:r>
      <w:r>
        <w:rPr>
          <w:rFonts w:cs="宋体;SimSun" w:ascii="宋体;SimSun" w:hAnsi="宋体;SimSun"/>
          <w:sz w:val="24"/>
        </w:rPr>
        <w:t>104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学分：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毕业及学位授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得入学资格学生，在规定时间内修完教学计划规定的课程并达到最低学分要求，可颁发广东培正学院本科毕业证书。通过广东省学士学位英语统考，成绩合格，并符合学位授予规定的学生可授予管理学学士学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培养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结构主要包括：掌握管理学、经济学和现代市场营销学的基本理论、基本知识；掌握市场营销的定性、定量分析方法；熟悉我国有关市场营销的方针、政策和法规以及国际市场营销的惯例与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力结构主要包括：具有为企业推出新产品（或新品牌）、开拓新区域（行业）市场的营销方案进行策划的能力；具有较强的语言与文字表达能力，人际沟通能力以及分析和解决营销实际问题的基本能力；具有一定科学研究和实际工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质结构主要包括：具有良好的道德品质和政治素养；具有人文素养和时代精神；具有健康的体魄和良好心理素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课程设置及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60"/>
        <w:gridCol w:w="1361"/>
        <w:gridCol w:w="1583"/>
        <w:gridCol w:w="1549"/>
      </w:tblGrid>
      <w:tr>
        <w:trPr>
          <w:trHeight w:val="39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课</w:t>
            </w:r>
          </w:p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核心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数学</w:t>
      </w:r>
      <w:r>
        <w:rPr>
          <w:rFonts w:ascii="宋体;SimSun" w:hAnsi="宋体;SimSun" w:cs="宋体;SimSun"/>
          <w:szCs w:val="21"/>
        </w:rPr>
        <w:t>Ⅰ</w:t>
      </w:r>
      <w:r>
        <w:rPr>
          <w:sz w:val="24"/>
        </w:rPr>
        <w:t>、管理学、会计学、市场营销学、消费者行为学、市场调查与预测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教学计划进程表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7"/>
        <w:gridCol w:w="2121"/>
        <w:gridCol w:w="473"/>
        <w:gridCol w:w="602"/>
        <w:gridCol w:w="473"/>
        <w:gridCol w:w="610"/>
        <w:gridCol w:w="610"/>
        <w:gridCol w:w="427"/>
        <w:gridCol w:w="427"/>
        <w:gridCol w:w="427"/>
        <w:gridCol w:w="427"/>
        <w:gridCol w:w="427"/>
        <w:gridCol w:w="480"/>
        <w:gridCol w:w="480"/>
      </w:tblGrid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读学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与机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学与作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基础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销策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考核方式用★表示考试，用☆表示考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支持服务能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资队伍：现有专任教师</w:t>
      </w:r>
      <w:r>
        <w:rPr>
          <w:rFonts w:cs="宋体;SimSun" w:ascii="宋体;SimSun" w:hAnsi="宋体;SimSun"/>
          <w:sz w:val="24"/>
        </w:rPr>
        <w:t>634</w:t>
      </w:r>
      <w:r>
        <w:rPr>
          <w:rFonts w:ascii="宋体;SimSun" w:hAnsi="宋体;SimSun" w:cs="宋体;SimSun"/>
          <w:sz w:val="24"/>
        </w:rPr>
        <w:t>人，其中，具有副高以上职称的教师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人；享受国务院特殊津贴专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全国模范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南粤优秀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广东省民办优秀教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硕士博士</w:t>
      </w:r>
      <w:r>
        <w:rPr>
          <w:rFonts w:cs="宋体;SimSun" w:ascii="宋体;SimSun" w:hAnsi="宋体;SimSun"/>
          <w:sz w:val="24"/>
        </w:rPr>
        <w:t>469</w:t>
      </w:r>
      <w:r>
        <w:rPr>
          <w:rFonts w:ascii="宋体;SimSun" w:hAnsi="宋体;SimSun" w:cs="宋体;SimSun"/>
          <w:sz w:val="24"/>
        </w:rPr>
        <w:t>人，学校已派送国内访问学者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，国（境）外留学访学教师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人；聘有外籍教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名，人数居全省高校之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施设备：固定资产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，建筑面积超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平方米；拥有各种设备先进的专业实验室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间，现有经济管理、应用心理学、外国语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省级实验实践教学示范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0:00Z</dcterms:created>
  <dc:creator>china</dc:creator>
  <dc:description/>
  <cp:keywords/>
  <dc:language>en-US</dc:language>
  <cp:lastModifiedBy>peng huadong</cp:lastModifiedBy>
  <dcterms:modified xsi:type="dcterms:W3CDTF">2021-01-15T10:09:00Z</dcterms:modified>
  <cp:revision>9</cp:revision>
  <dc:subject/>
  <dc:title>市场营销专业专升本（专科）教学计划</dc:title>
</cp:coreProperties>
</file>